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nda Item 5 : Objectives of the Durban Review Confer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roposals of India on the Non-Paper</w:t>
      </w:r>
      <w:r>
        <w:rPr>
          <w:sz w:val="28"/>
        </w:rPr>
        <w:t xml:space="preserve"> ‘ Summary of Objectives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ullet Point 1</w:t>
      </w:r>
      <w:r>
        <w:rPr>
          <w:sz w:val="28"/>
        </w:rPr>
        <w:tab/>
        <w:t xml:space="preserve">- May be reformulated as follows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To undertake a comprehensive assessment of the implementation of the Durban Declaration and Programme of Action  in its entirety”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Bullet Point 3 </w:t>
      </w:r>
      <w:r>
        <w:rPr>
          <w:sz w:val="28"/>
        </w:rPr>
        <w:tab/>
        <w:t xml:space="preserve">-  May be reformulated as follow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“ To  take stock of the trend of incidents of racism and racial discrimination including contemporary manifestations of the sam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Bullet Point 7</w:t>
      </w:r>
      <w:r>
        <w:rPr>
          <w:sz w:val="28"/>
        </w:rPr>
        <w:tab/>
        <w:t xml:space="preserve">- May be reformulated as follow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“ To identify ways of enhancing the effectiveness of the Committee on Elimination of Racial Discrimination and the existing Durban follow up mechanism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Bullet Point 8</w:t>
      </w:r>
      <w:r>
        <w:rPr>
          <w:sz w:val="28"/>
        </w:rPr>
        <w:tab/>
        <w:t xml:space="preserve">- May be reformulated as follows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“ To identify additional measures and practical solutions for combating racism, racial discrimination, xenophobia and related intolerance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04:00Z</dcterms:created>
  <dc:creator>INDIAN MISSION</dc:creator>
  <dc:description/>
  <cp:keywords/>
  <dc:language>en-US</dc:language>
  <cp:lastModifiedBy>rtobin</cp:lastModifiedBy>
  <dcterms:modified xsi:type="dcterms:W3CDTF">2007-08-29T13:04:00Z</dcterms:modified>
  <cp:revision>2</cp:revision>
  <dc:subject/>
  <dc:title>Agenda Item 5 : Objectives of the Durban Review Conference</dc:title>
</cp:coreProperties>
</file>