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IOS Reports from July 1, 2003 to June 30, 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ttp://www.un.int/usa/spec_rep/oios_03_05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epartment of Managemen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ocurement Vendor Roster-AH2003-513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igh-Level Post Implementation Review of e-Assets-AH2004-513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 of the Galaxy-AH2004-512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ffice of Human Resources Management: Review of Information and Communications Technology (ICT) Management-AH2004-512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epartment of Economic and Social Affai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Department's Regional Programme Framework for Europe and the Commonwealth of Independent States: Capacity Building and Informative Exchange-AN2003-540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echnical Assistance Provided by the Department to Project in Burkina Faso (BKF/00/001/99) Funded by the United Nations Development Programme (UNDP)-AN2003-540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Knowledge Management of the Department's Websites-AN2003-54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United Nations Joint Staff Pension Fund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Investment Management Service Investment Performance Measurement System-AS2003-801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 of Direct Investment in Real Estate-AS2003-80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ertificates of Entitlement-AS2003-80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United Nations Joint Staff Pension Fund Administration System (PENNSYS)-AS2004-800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Emergency Fund-AS2004-800-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Benefit Processing-AS2004-800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Office for the Coordination of Humanitarian Affair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Office in Geneva-AN2004-590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Office in the Sudan-AN2005-590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Department for General Assembly and Conference Management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Documents Reproduction and Distribution Function-AH2004-55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Department of Peacekeeping Operation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 of the Information and Communications Technology Function-AC2003-60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ited Nations Mine Action Service-AP2003-60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curement of Goods and Services through the Use of Letters of Assist-AP2004-600-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82-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44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58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26-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8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20-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28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3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40-01 (missing)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46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50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54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56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6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72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74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24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42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22-1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s of Field Security Management-AP2004-67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United Nations Mission for the Referendum in Western Sahar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ission-AP2004-600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 of the State of Discipline-AP2005-628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United Nations Organization Mission in the Democratic Republic of the Congo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mmunication: Telephone Billing System-AP2004-620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Asset Management-AP2004-620-1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Quick Impact Projects-AP2004-620-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edical Insurance Plan-AP2004620-0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ntingent-owned Equipment-AP2003-62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Reimbursements to Troop-Contributing Countries-AP2004-620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Operating Costs-AP2004-62-5-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curement of Engineering and Airfield Goods and Services-AP2004-620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Inventory Controls of Expendables-AP2004-620-0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Rations Contract-AP2004-620-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Mine Operations-AP2004-620-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Inland Freight-AP2004-620-1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Beni-Bunia Road Project-AP2004-620-1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United Nations Mission in Sierra Leon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ntingent-owned Equipment-AP2003-622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Rations Contracts-AP2004-622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Transport Section-AP2004-622-0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Fuel Management-AP2004-622-0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Air Operations-AP2004-622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jects Executed by the Mission-AP2004-622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Engineering and Infrastructural Works-AP2004-622-0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United Nations Mission of Support in East Timor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Liquidation of the Mission: Environmental Issues-AP2004-682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Rations Contracts-AA2004-682-0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curement Contracts-AP2004-682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Budgetary Control-AP2003-682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Reimbursements to Troop-Contributing Countries-AP2004-682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edical Store-AP2005-682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State of Discipline-AP2005-682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United Nations Mission in Ethiopia and Eritrea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Demining Operations-AP2004-624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igration of Field Assets Control System Database-AP2004-624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edical Insurance Plan-AP2004-67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Rations Contracts-AP2004-624-0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Reimbursements to Troop-Contributing Countries-AP2004-624-08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curement Fraud Indicators-AP2005-624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ersonnel Vacancy Rates-AP2005-624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United Nations Mission in Liberia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ntracts for Petroleum Products-AP2004-626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Rations Contracts-AP2004-600-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curement Activities-AP2004-626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United Nations Stabilization Mission in Haiti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Security Arrangements-AP2004-683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United Nations Assistance Mission in Afghanistan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rocurement Activities-AP2004-630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ravel Claims-AP2005-630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United Nations Logistics Base at Brindisi, Italy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 of the State of Discipline-AP2005-61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United Nations military Observer Group in India and Pakistan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view of the State of Discipline-AP2005-680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Special Court for Sierra Leone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Special Court for Sierra Leone-AP2004-622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United Nations Compensation Commission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E-1 Claims, 10th Installment-AF2003-820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D-1 Claims, 19th Installment-AF2004-820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F-4 Claims, 5th Installment-AF2005-82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/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dvisory Opinion of OIOS on the Review of the Selected Claims-AF2004-820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Economic and Social Commission for Asia and the Pacific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Economic and Social Commission for Asia and the Pacific-AN2004-74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Economic Commission for Africa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Information Technology (IT) Management-AA2004-71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International Criminal Tribunal for Rwanda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urt Management-AA2004-26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. International Tribunal for the Former Yugoslavia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IT Management-AA2004-27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United Nations Environment Programme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Secretariat of the Convention on the Conservation of Migratory Species of Wild Animals and Co-Located Agreement Secretariats-AA2004-220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/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Post-Conflict Assessment Unit-AA2004-22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United Nations Office at Nairobi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Education Grant and Dependency Allowance-AA2004-211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Home Leave and Rental Subsidy-AA2004-211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Mobility, Hardship and Non-Removal Allowance-AA2004-211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/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Human Resources Management-AA2004-211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United Nations Office on Drugs and Crime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untry Offices in Nigeria -AE2003-366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untry Offices in Bolivia -AE2004-366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/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Country Offices in Afghanistan-AE2005-366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United Nations Office at Vienna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Entitlements-AE2004-365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/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Committee on Contracts-AE2004-32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ICT Management-AE2004-312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Office of the United Nations High Commissioner for Human Rights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United Nations Voluntary Fund for Victims of Torture-AE2004-33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/>
      </w:pP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Use of the united Nations Office for Project Services-AE2004-335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United Nations Conference on Trade and Development 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Administration of Entitlements-AE2004-345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United Nations Research Institute for Social Development 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/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Institute-AE2004-384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United Nations Institute for Disarmament Research 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/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Institute-AE2004-385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United Nations Office at Geneva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Committee on Contracts-AE2004-311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Education Grants-AE2004-31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emorandums of Understanding with Users-AE2004-311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/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Rental Subsidy-AE2005-311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/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vertime at the United Nations Office in Geneva-AE2005-311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Office of the United Nations High Commissioner for Refugees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Afghanistan-AR2004-132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Albania-AR2004-12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Austria-AR2004-12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Bangladesh-AR2004-14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the Central African Republic-AR2004-11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Emergency Operation in Chad-AR2004-111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Chad-AR2004-111-0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Costa Rica-AR2004-151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Germany-AR2005-12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Guinea-AR2005-11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Kenya-AR2004-112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Emergency Operation in Liberia-AR2004-11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Malawi-AR2004-113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Mexico-AR2004-15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Senegal-AR2004-111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Sierra Leone-AR2004-111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Sweden (Regional Office) - AR2004-12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the Sudan-AR2005-112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Switzerland-AR2005-121-0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Tunisia-AR2004-131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Turkmenistan-AR2004-13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Ukraine-AR2004-121-0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Yemen-AR2004-131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Zambia-AR2004-113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UNHCR Operations in Zimbabwe-AR2004-113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Supplementary Programme for Iraq-AR2004-131-04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Committee on Contracts-AR2004-161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Payroll-AR2004-162-0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mparative Review of the Desk Function-AR2004-160-0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/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anagement Systems Renewal Project Post-Implementation Review: Supply Module-AR2004-166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/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it of the Management Systems Renewal Project Post-Implementation Review: Finance Module-AR2004-166-0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int/usa/spec_rep/oversight/oios_03_05/Folder 1 - Department of Management/AH2003-513-04.pdf" TargetMode="External"/><Relationship Id="rId3" Type="http://schemas.openxmlformats.org/officeDocument/2006/relationships/hyperlink" Target="http://www.un.int/usa/spec_rep/oversight/oios_03_05/Folder 1 - Department of Management/AH2004-513-05.pdf" TargetMode="External"/><Relationship Id="rId4" Type="http://schemas.openxmlformats.org/officeDocument/2006/relationships/hyperlink" Target="http://www.un.int/usa/spec_rep/oversight/oios_03_05/Folder 1 - Department of Management/AH2004-512-02.pdf" TargetMode="External"/><Relationship Id="rId5" Type="http://schemas.openxmlformats.org/officeDocument/2006/relationships/hyperlink" Target="http://www.un.int/usa/spec_rep/oversight/oios_03_05/Folder 1 - Department of Management/AH2004-512-04.pdf" TargetMode="External"/><Relationship Id="rId6" Type="http://schemas.openxmlformats.org/officeDocument/2006/relationships/hyperlink" Target="http://www.un.int/usa/spec_rep/oversight/oios_03_05/Folder 2 - Department of Economic and Social Affairs/AN2003-540-03.pdf" TargetMode="External"/><Relationship Id="rId7" Type="http://schemas.openxmlformats.org/officeDocument/2006/relationships/hyperlink" Target="http://www.un.int/usa/spec_rep/oversight/oios_03_05/Folder 2 - Department of Economic and Social Affairs/AN2003-540-02.pdf" TargetMode="External"/><Relationship Id="rId8" Type="http://schemas.openxmlformats.org/officeDocument/2006/relationships/hyperlink" Target="http://www.un.int/usa/spec_rep/oversight/oios_03_05/Folder 2 - Department of Economic and Social Affairs/AN2004-540-01.pdf" TargetMode="External"/><Relationship Id="rId9" Type="http://schemas.openxmlformats.org/officeDocument/2006/relationships/hyperlink" Target="http://www.un.int/usa/spec_rep/oversight/oios_03_05/Folder 3 - United Nations Joint Staff Pension Fund/AS2003-801-02.pdf" TargetMode="External"/><Relationship Id="rId10" Type="http://schemas.openxmlformats.org/officeDocument/2006/relationships/hyperlink" Target="http://www.un.int/usa/spec_rep/oversight/oios_03_05/Folder 3 - United Nations Joint Staff Pension Fund/AS2003-801-03.pdf" TargetMode="External"/><Relationship Id="rId11" Type="http://schemas.openxmlformats.org/officeDocument/2006/relationships/hyperlink" Target="http://www.un.int/usa/spec_rep/oversight/oios_03_05/Folder 3 - United Nations Joint Staff Pension Fund/AS2003-800-01.pdf" TargetMode="External"/><Relationship Id="rId12" Type="http://schemas.openxmlformats.org/officeDocument/2006/relationships/hyperlink" Target="http://www.un.int/usa/spec_rep/oversight/oios_03_05/Folder 3 - United Nations Joint Staff Pension Fund/AS2004-800-04.pdf" TargetMode="External"/><Relationship Id="rId13" Type="http://schemas.openxmlformats.org/officeDocument/2006/relationships/hyperlink" Target="http://www.un.int/usa/spec_rep/oversight/oios_03_05/Folder 3 - United Nations Joint Staff Pension Fund/AS2004-800-7.pdf" TargetMode="External"/><Relationship Id="rId14" Type="http://schemas.openxmlformats.org/officeDocument/2006/relationships/hyperlink" Target="http://www.un.int/usa/spec_rep/oversight/oios_03_05/Folder 3 - United Nations Joint Staff Pension Fund/AS2004-800-2.pdf" TargetMode="External"/><Relationship Id="rId15" Type="http://schemas.openxmlformats.org/officeDocument/2006/relationships/hyperlink" Target="http://www.un.int/usa/spec_rep/oversight/oios_03_05/Folder 4 - Office for the Coordination of Humanitarian Affairs/AN2004-590-06.pdf" TargetMode="External"/><Relationship Id="rId16" Type="http://schemas.openxmlformats.org/officeDocument/2006/relationships/hyperlink" Target="http://www.un.int/usa/spec_rep/oversight/oios_03_05/Folder 4 - Office for the Coordination of Humanitarian Affairs/AN2005-590-06.pdf" TargetMode="External"/><Relationship Id="rId17" Type="http://schemas.openxmlformats.org/officeDocument/2006/relationships/hyperlink" Target="http://www.un.int/usa/spec_rep/oversight/oios_03_05/Folder 5 - Department for General Assembly and Conference Management/AH2004-550-01.pdf" TargetMode="External"/><Relationship Id="rId18" Type="http://schemas.openxmlformats.org/officeDocument/2006/relationships/hyperlink" Target="http://www.un.int/usa/spec_rep/oversight/oios_03_05/Folder 6 - Department of Peacekeeping Operations/AC2003-600-01.pdf" TargetMode="External"/><Relationship Id="rId19" Type="http://schemas.openxmlformats.org/officeDocument/2006/relationships/hyperlink" Target="http://www.un.int/usa/spec_rep/oversight/oios_03_05/Folder 6 - Department of Peacekeeping Operations/AP2003-600-01.pdf" TargetMode="External"/><Relationship Id="rId20" Type="http://schemas.openxmlformats.org/officeDocument/2006/relationships/hyperlink" Target="http://www.un.int/usa/spec_rep/oversight/oios_03_05/Folder 6 - Department of Peacekeeping Operations/AP2004-600-11.pdf" TargetMode="External"/><Relationship Id="rId21" Type="http://schemas.openxmlformats.org/officeDocument/2006/relationships/hyperlink" Target="http://www.un.int/usa/spec_rep/oversight/oios_03_05/Folder 6 - Department of Peacekeeping Operations/AP2004-682-10.pdf" TargetMode="External"/><Relationship Id="rId22" Type="http://schemas.openxmlformats.org/officeDocument/2006/relationships/hyperlink" Target="http://www.un.int/usa/spec_rep/oversight/oios_03_05/Folder 6 - Department of Peacekeeping Operations/AP2004-644-01.pdf" TargetMode="External"/><Relationship Id="rId23" Type="http://schemas.openxmlformats.org/officeDocument/2006/relationships/hyperlink" Target="http://www.un.int/usa/spec_rep/oversight/oios_03_05/Folder 6 - Department of Peacekeeping Operations/AP2004-658-01.pdf" TargetMode="External"/><Relationship Id="rId24" Type="http://schemas.openxmlformats.org/officeDocument/2006/relationships/hyperlink" Target="http://www.un.int/usa/spec_rep/oversight/oios_03_05/Folder 6 - Department of Peacekeeping Operations/AP2004-626-09.pdf" TargetMode="External"/><Relationship Id="rId25" Type="http://schemas.openxmlformats.org/officeDocument/2006/relationships/hyperlink" Target="http://www.un.int/usa/spec_rep/oversight/oios_03_05/Folder 6 - Department of Peacekeeping Operations/AP2004-680-01.pdf" TargetMode="External"/><Relationship Id="rId26" Type="http://schemas.openxmlformats.org/officeDocument/2006/relationships/hyperlink" Target="http://www.un.int/usa/spec_rep/oversight/oios_03_05/Folder 6 - Department of Peacekeeping Operations/AP2004-620-13.pdf" TargetMode="External"/><Relationship Id="rId27" Type="http://schemas.openxmlformats.org/officeDocument/2006/relationships/hyperlink" Target="http://www.un.int/usa/spec_rep/oversight/oios_03_05/Folder 6 - Department of Peacekeeping Operations/AP2004-628-01.pdf" TargetMode="External"/><Relationship Id="rId28" Type="http://schemas.openxmlformats.org/officeDocument/2006/relationships/hyperlink" Target="http://www.un.int/usa/spec_rep/oversight/oios_03_05/Folder 6 - Department of Peacekeeping Operations/AP2004-630-01.pdf" TargetMode="External"/><Relationship Id="rId29" Type="http://schemas.openxmlformats.org/officeDocument/2006/relationships/hyperlink" Target="http://www.un.int/usa/spec_rep/oversight/oios_03_05/Folder 6 - Department of Peacekeeping Operations/AP2004-640-01.pdf" TargetMode="External"/><Relationship Id="rId30" Type="http://schemas.openxmlformats.org/officeDocument/2006/relationships/hyperlink" Target="http://www.un.int/usa/spec_rep/oversight/oios_03_05/Folder 6 - Department of Peacekeeping Operations/AP2004-646-01.pdf" TargetMode="External"/><Relationship Id="rId31" Type="http://schemas.openxmlformats.org/officeDocument/2006/relationships/hyperlink" Target="http://www.un.int/usa/spec_rep/oversight/oios_03_05/Folder 6 - Department of Peacekeeping Operations/AP2004-650-04.pdf" TargetMode="External"/><Relationship Id="rId32" Type="http://schemas.openxmlformats.org/officeDocument/2006/relationships/hyperlink" Target="http://www.un.int/usa/spec_rep/oversight/oios_03_05/Folder 6 - Department of Peacekeeping Operations/AP2004-654-01.pdf" TargetMode="External"/><Relationship Id="rId33" Type="http://schemas.openxmlformats.org/officeDocument/2006/relationships/hyperlink" Target="http://www.un.int/usa/spec_rep/oversight/oios_03_05/Folder 6 - Department of Peacekeeping Operations/AP2004-656-01.pdf" TargetMode="External"/><Relationship Id="rId34" Type="http://schemas.openxmlformats.org/officeDocument/2006/relationships/hyperlink" Target="http://www.un.int/usa/spec_rep/oversight/oios_03_05/Folder 6 - Department of Peacekeeping Operations/AP2004-660-01.pdf" TargetMode="External"/><Relationship Id="rId35" Type="http://schemas.openxmlformats.org/officeDocument/2006/relationships/hyperlink" Target="http://www.un.int/usa/spec_rep/oversight/oios_03_05/Folder 6 - Department of Peacekeeping Operations/AP2004-672-01.pdf" TargetMode="External"/><Relationship Id="rId36" Type="http://schemas.openxmlformats.org/officeDocument/2006/relationships/hyperlink" Target="http://www.un.int/usa/spec_rep/oversight/oios_03_05/Folder 6 - Department of Peacekeeping Operations/AP2004-674-01.pdf" TargetMode="External"/><Relationship Id="rId37" Type="http://schemas.openxmlformats.org/officeDocument/2006/relationships/hyperlink" Target="http://www.un.int/usa/spec_rep/oversight/oios_03_05/Folder 6 - Department of Peacekeeping Operations/AP2004-624-01.pdf" TargetMode="External"/><Relationship Id="rId38" Type="http://schemas.openxmlformats.org/officeDocument/2006/relationships/hyperlink" Target="http://www.un.int/usa/spec_rep/oversight/oios_03_05/Folder 6 - Department of Peacekeeping Operations/AP2004-642-01.pdf" TargetMode="External"/><Relationship Id="rId39" Type="http://schemas.openxmlformats.org/officeDocument/2006/relationships/hyperlink" Target="http://www.un.int/usa/spec_rep/oversight/oios_03_05/Folder 6 - Department of Peacekeeping Operations/AP2004-622-13.pdf" TargetMode="External"/><Relationship Id="rId40" Type="http://schemas.openxmlformats.org/officeDocument/2006/relationships/hyperlink" Target="http://www.un.int/usa/spec_rep/oversight/oios_03_05/Folder 6 - Department of Peacekeeping Operations/AP2004-670-01.pdf" TargetMode="External"/><Relationship Id="rId41" Type="http://schemas.openxmlformats.org/officeDocument/2006/relationships/hyperlink" Target="http://www.un.int/usa/spec_rep/oversight/oios_03_05/Folder 7 - United Nations Mission for the Referendum in Western Sahara/AP2004-600-06.pdf" TargetMode="External"/><Relationship Id="rId42" Type="http://schemas.openxmlformats.org/officeDocument/2006/relationships/hyperlink" Target="http://www.un.int/usa/spec_rep/oversight/oios_03_05/Folder 7 - United Nations Mission for the Referendum in Western Sahara/AP2005-628-01.pdf" TargetMode="External"/><Relationship Id="rId43" Type="http://schemas.openxmlformats.org/officeDocument/2006/relationships/hyperlink" Target="http://www.un.int/usa/spec_rep/oversight/oios_03_05/Folder 8 - United Nations Organization Mission in the Democratic Republic of the Congo/AP2004-620-06.pdf" TargetMode="External"/><Relationship Id="rId44" Type="http://schemas.openxmlformats.org/officeDocument/2006/relationships/hyperlink" Target="http://www.un.int/usa/spec_rep/oversight/oios_03_05/Folder 8 - United Nations Organization Mission in the Democratic Republic of the Congo/AP2004-620-12.pdf" TargetMode="External"/><Relationship Id="rId45" Type="http://schemas.openxmlformats.org/officeDocument/2006/relationships/hyperlink" Target="http://www.un.int/usa/spec_rep/oversight/oios_03_05/Folder 8 - United Nations Organization Mission in the Democratic Republic of the Congo/AP2004-620-16.pdf" TargetMode="External"/><Relationship Id="rId46" Type="http://schemas.openxmlformats.org/officeDocument/2006/relationships/hyperlink" Target="http://www.un.int/usa/spec_rep/oversight/oios_03_05/Folder 8 - United Nations Organization Mission in the Democratic Republic of the Congo/AP2004-620-08.pdf" TargetMode="External"/><Relationship Id="rId47" Type="http://schemas.openxmlformats.org/officeDocument/2006/relationships/hyperlink" Target="http://www.un.int/usa/spec_rep/oversight/oios_03_05/Folder 8 - United Nations Organization Mission in the Democratic Republic of the Congo/AP2003-620-01.pdf" TargetMode="External"/><Relationship Id="rId48" Type="http://schemas.openxmlformats.org/officeDocument/2006/relationships/hyperlink" Target="http://www.un.int/usa/spec_rep/oversight/oios_03_05/Folder 8 - United Nations Organization Mission in the Democratic Republic of the Congo/AP2004-620-05.pdf" TargetMode="External"/><Relationship Id="rId49" Type="http://schemas.openxmlformats.org/officeDocument/2006/relationships/hyperlink" Target="http://www.un.int/usa/spec_rep/oversight/oios_03_05/Folder 8 - United Nations Organization Mission in the Democratic Republic of the Congo/AP2004-62-5-2.pdf" TargetMode="External"/><Relationship Id="rId50" Type="http://schemas.openxmlformats.org/officeDocument/2006/relationships/hyperlink" Target="http://www.un.int/usa/spec_rep/oversight/oios_03_05/Folder 8 - United Nations Organization Mission in the Democratic Republic of the Congo/AP2004-620-04.pdf" TargetMode="External"/><Relationship Id="rId51" Type="http://schemas.openxmlformats.org/officeDocument/2006/relationships/hyperlink" Target="http://www.un.int/usa/spec_rep/oversight/oios_03_05/Folder 8 - United Nations Organization Mission in the Democratic Republic of the Congo/AP2004-620-07.pdf" TargetMode="External"/><Relationship Id="rId52" Type="http://schemas.openxmlformats.org/officeDocument/2006/relationships/hyperlink" Target="http://www.un.int/usa/spec_rep/oversight/oios_03_05/Folder 8 - United Nations Organization Mission in the Democratic Republic of the Congo/AP2004-620-09.pdf" TargetMode="External"/><Relationship Id="rId53" Type="http://schemas.openxmlformats.org/officeDocument/2006/relationships/hyperlink" Target="http://www.un.int/usa/spec_rep/oversight/oios_03_05/Folder 8 - United Nations Organization Mission in the Democratic Republic of the Congo/AP2004-620-10.pdf" TargetMode="External"/><Relationship Id="rId54" Type="http://schemas.openxmlformats.org/officeDocument/2006/relationships/hyperlink" Target="http://www.un.int/usa/spec_rep/oversight/oios_03_05/Folder 8 - United Nations Organization Mission in the Democratic Republic of the Congo/AP2004-620-11.pdf" TargetMode="External"/><Relationship Id="rId55" Type="http://schemas.openxmlformats.org/officeDocument/2006/relationships/hyperlink" Target="http://www.un.int/usa/spec_rep/oversight/oios_03_05/Folder 8 - United Nations Organization Mission in the Democratic Republic of the Congo/AP2004-620-18.pdf" TargetMode="External"/><Relationship Id="rId56" Type="http://schemas.openxmlformats.org/officeDocument/2006/relationships/hyperlink" Target="http://www.un.int/usa/spec_rep/oversight/oios_03_05/Folder 9 - United Nations Mission in Sierra Leone/AP2003-622-03.pdf" TargetMode="External"/><Relationship Id="rId57" Type="http://schemas.openxmlformats.org/officeDocument/2006/relationships/hyperlink" Target="http://www.un.int/usa/spec_rep/oversight/oios_03_05/Folder 9 - United Nations Mission in Sierra Leone/AP2004-622-06.pdf" TargetMode="External"/><Relationship Id="rId58" Type="http://schemas.openxmlformats.org/officeDocument/2006/relationships/hyperlink" Target="http://www.un.int/usa/spec_rep/oversight/oios_03_05/Folder 9 - United Nations Mission in Sierra Leone/AP2004-622-08.pdf" TargetMode="External"/><Relationship Id="rId59" Type="http://schemas.openxmlformats.org/officeDocument/2006/relationships/hyperlink" Target="http://www.un.int/usa/spec_rep/oversight/oios_03_05/Folder 9 - United Nations Mission in Sierra Leone/AP2004-622-07.pdf" TargetMode="External"/><Relationship Id="rId60" Type="http://schemas.openxmlformats.org/officeDocument/2006/relationships/hyperlink" Target="http://www.un.int/usa/spec_rep/oversight/oios_03_05/Folder 9 - United Nations Mission in Sierra Leone/AP2004-622-02.pdf" TargetMode="External"/><Relationship Id="rId61" Type="http://schemas.openxmlformats.org/officeDocument/2006/relationships/hyperlink" Target="http://www.un.int/usa/spec_rep/oversight/oios_03_05/Folder 9 - United Nations Mission in Sierra Leone/AP2004-622-04.pdf" TargetMode="External"/><Relationship Id="rId62" Type="http://schemas.openxmlformats.org/officeDocument/2006/relationships/hyperlink" Target="http://www.un.int/usa/spec_rep/oversight/oios_03_05/Folder 9 - United Nations Mission in Sierra Leone/AP2004-622-09.pdf" TargetMode="External"/><Relationship Id="rId63" Type="http://schemas.openxmlformats.org/officeDocument/2006/relationships/hyperlink" Target="http://www.un.int/usa/spec_rep/oversight/oios_03_05/Folder 10 - United Nations Mission of Support in East Timor/AP2004-682-05.pdf" TargetMode="External"/><Relationship Id="rId64" Type="http://schemas.openxmlformats.org/officeDocument/2006/relationships/hyperlink" Target="http://www.un.int/usa/spec_rep/oversight/oios_03_05/Folder 10 - United Nations Mission of Support in East Timor/AA2004-682-08.pdf" TargetMode="External"/><Relationship Id="rId65" Type="http://schemas.openxmlformats.org/officeDocument/2006/relationships/hyperlink" Target="http://www.un.int/usa/spec_rep/oversight/oios_03_05/Folder 10 - United Nations Mission of Support in East Timor/AP2004-682-03.pdf" TargetMode="External"/><Relationship Id="rId66" Type="http://schemas.openxmlformats.org/officeDocument/2006/relationships/hyperlink" Target="http://www.un.int/usa/spec_rep/oversight/oios_03_05/Folder 10 - United Nations Mission of Support in East Timor/AP2003-682-02.pdf" TargetMode="External"/><Relationship Id="rId67" Type="http://schemas.openxmlformats.org/officeDocument/2006/relationships/hyperlink" Target="http://www.un.int/usa/spec_rep/oversight/oios_03_05/Folder 10 - United Nations Mission of Support in East Timor/AP2004-682-06.pdf" TargetMode="External"/><Relationship Id="rId68" Type="http://schemas.openxmlformats.org/officeDocument/2006/relationships/hyperlink" Target="http://www.un.int/usa/spec_rep/oversight/oios_03_05/Folder 10 - United Nations Mission of Support in East Timor/AP2005-682-02.pdf" TargetMode="External"/><Relationship Id="rId69" Type="http://schemas.openxmlformats.org/officeDocument/2006/relationships/hyperlink" Target="http://www.un.int/usa/spec_rep/oversight/oios_03_05/Folder 10 - United Nations Mission of Support in East Timor/AP2005-682-05.pdf" TargetMode="External"/><Relationship Id="rId70" Type="http://schemas.openxmlformats.org/officeDocument/2006/relationships/hyperlink" Target="http://www.un.int/usa/spec_rep/oversight/oios_03_05/Folder 11 - United Nations Mission in Ethiopia and Eritrea/AP2004-624-03.pdf" TargetMode="External"/><Relationship Id="rId71" Type="http://schemas.openxmlformats.org/officeDocument/2006/relationships/hyperlink" Target="http://www.un.int/usa/spec_rep/oversight/oios_03_05/Folder 11 - United Nations Mission in Ethiopia and Eritrea/AP2004-624-04.pdf" TargetMode="External"/><Relationship Id="rId72" Type="http://schemas.openxmlformats.org/officeDocument/2006/relationships/hyperlink" Target="http://www.un.int/usa/spec_rep/oversight/oios_03_05/Folder 11 - United Nations Mission in Ethiopia and Eritrea/AP2004-670-01.pdf" TargetMode="External"/><Relationship Id="rId73" Type="http://schemas.openxmlformats.org/officeDocument/2006/relationships/hyperlink" Target="http://www.un.int/usa/spec_rep/oversight/oios_03_05/Folder 11 - United Nations Mission in Ethiopia and Eritrea/AP2004-624-07.pdf" TargetMode="External"/><Relationship Id="rId74" Type="http://schemas.openxmlformats.org/officeDocument/2006/relationships/hyperlink" Target="http://www.un.int/usa/spec_rep/oversight/oios_03_05/Folder 11 - United Nations Mission in Ethiopia and Eritrea/AP2004-624-08.pdf" TargetMode="External"/><Relationship Id="rId75" Type="http://schemas.openxmlformats.org/officeDocument/2006/relationships/hyperlink" Target="http://www.un.int/usa/spec_rep/oversight/oios_03_05/Folder 11 - United Nations Mission in Ethiopia and Eritrea/AP2005-624-01.pdf" TargetMode="External"/><Relationship Id="rId76" Type="http://schemas.openxmlformats.org/officeDocument/2006/relationships/hyperlink" Target="http://www.un.int/usa/spec_rep/oversight/oios_03_05/Folder 11 - United Nations Mission in Ethiopia and Eritrea/AP2005-624-02.pdf" TargetMode="External"/><Relationship Id="rId77" Type="http://schemas.openxmlformats.org/officeDocument/2006/relationships/hyperlink" Target="http://www.un.int/usa/spec_rep/oversight/oios_03_05/Folder 12 - United Nations Mission in Liberia/AP2004-626-05.pdf" TargetMode="External"/><Relationship Id="rId78" Type="http://schemas.openxmlformats.org/officeDocument/2006/relationships/hyperlink" Target="http://www.un.int/usa/spec_rep/oversight/oios_03_05/Folder 12 - United Nations Mission in Liberia/AP2004-600-10.pdf" TargetMode="External"/><Relationship Id="rId79" Type="http://schemas.openxmlformats.org/officeDocument/2006/relationships/hyperlink" Target="http://www.un.int/usa/spec_rep/oversight/oios_03_05/Folder 12 - United Nations Mission in Liberia/AP2004-626-03.pdf" TargetMode="External"/><Relationship Id="rId80" Type="http://schemas.openxmlformats.org/officeDocument/2006/relationships/hyperlink" Target="http://www.un.int/usa/spec_rep/oversight/oios_03_05/Folder 13 - United Nations Stabilization Mission in Haiti/AP2004-683-01.pdf" TargetMode="External"/><Relationship Id="rId81" Type="http://schemas.openxmlformats.org/officeDocument/2006/relationships/hyperlink" Target="http://www.un.int/usa/spec_rep/oversight/oios_03_05/Folder 14 - United Nations Assistance Mission in Afghanistan/AP2004-630-02.pdf" TargetMode="External"/><Relationship Id="rId82" Type="http://schemas.openxmlformats.org/officeDocument/2006/relationships/hyperlink" Target="http://www.un.int/usa/spec_rep/oversight/oios_03_05/Folder 14 - United Nations Assistance Mission in Afghanistan/AP2005-630-03.pdf" TargetMode="External"/><Relationship Id="rId83" Type="http://schemas.openxmlformats.org/officeDocument/2006/relationships/hyperlink" Target="http://www.un.int/usa/spec_rep/oversight/oios_03_05/Folder 15 - United Nations Logistics Base at Brindisi, Italy/AP2005-610-01.pdf" TargetMode="External"/><Relationship Id="rId84" Type="http://schemas.openxmlformats.org/officeDocument/2006/relationships/hyperlink" Target="http://www.un.int/usa/spec_rep/oversight/oios_03_05/Folder 16 - United Nations military Observer Group in India and Pakistan/AP2005-680-02.pdf" TargetMode="External"/><Relationship Id="rId85" Type="http://schemas.openxmlformats.org/officeDocument/2006/relationships/hyperlink" Target="http://www.un.int/usa/spec_rep/oversight/oios_03_05/Folder 17 - Special Court for Sierra Leone/AP2004-622-01.pdf" TargetMode="External"/><Relationship Id="rId86" Type="http://schemas.openxmlformats.org/officeDocument/2006/relationships/hyperlink" Target="http://www.un.int/usa/spec_rep/oversight/oios_03_05/Folder 18 - United Nations Compensation Commission/AF2003-820-02.pdf" TargetMode="External"/><Relationship Id="rId87" Type="http://schemas.openxmlformats.org/officeDocument/2006/relationships/hyperlink" Target="http://www.un.int/usa/spec_rep/oversight/oios_03_05/Folder 18 - United Nations Compensation Commission/AF2004-820-03.pdf" TargetMode="External"/><Relationship Id="rId88" Type="http://schemas.openxmlformats.org/officeDocument/2006/relationships/hyperlink" Target="http://www.un.int/usa/spec_rep/oversight/oios_03_05/Folder 18 - United Nations Compensation Commission/AF2005-820-01.pdf" TargetMode="External"/><Relationship Id="rId89" Type="http://schemas.openxmlformats.org/officeDocument/2006/relationships/hyperlink" Target="http://www.un.int/usa/spec_rep/oversight/oios_03_05/Folder 18 - United Nations Compensation Commission/AF2004-820-05.pdf" TargetMode="External"/><Relationship Id="rId90" Type="http://schemas.openxmlformats.org/officeDocument/2006/relationships/hyperlink" Target="http://www.un.int/usa/spec_rep/oversight/oios_03_05/Folder 19 - Economic and Social Commission for Asia and the Pacific/AN2004-740-01.pdf" TargetMode="External"/><Relationship Id="rId91" Type="http://schemas.openxmlformats.org/officeDocument/2006/relationships/hyperlink" Target="http://www.un.int/usa/spec_rep/oversight/oios_03_05/Folder 20 - Economic Commission for Africa/AA2004-710-01.pdf" TargetMode="External"/><Relationship Id="rId92" Type="http://schemas.openxmlformats.org/officeDocument/2006/relationships/hyperlink" Target="http://www.un.int/usa/spec_rep/oversight/oios_03_05/Folder 21 - International Criminal Tribunal for Rwanda/AA2004-260-01.pdf" TargetMode="External"/><Relationship Id="rId93" Type="http://schemas.openxmlformats.org/officeDocument/2006/relationships/hyperlink" Target="http://www.un.int/usa/spec_rep/oversight/oios_03_05/Folder 22 - International Tribunal for the Former Yugoslavia/AA2004-270-01.pdf" TargetMode="External"/><Relationship Id="rId94" Type="http://schemas.openxmlformats.org/officeDocument/2006/relationships/hyperlink" Target="http://www.un.int/usa/spec_rep/oversight/oios_03_05/Folder 23 - United Nations Environment Programme/AA2004-220-02.pdf" TargetMode="External"/><Relationship Id="rId95" Type="http://schemas.openxmlformats.org/officeDocument/2006/relationships/hyperlink" Target="http://www.un.int/usa/spec_rep/oversight/oios_03_05/Folder 23 - United Nations Environment Programme/AA2004-220-01.pdf" TargetMode="External"/><Relationship Id="rId96" Type="http://schemas.openxmlformats.org/officeDocument/2006/relationships/hyperlink" Target="http://www.un.int/usa/spec_rep/oversight/oios_03_05/Folder 24 - United Nations Office at Nairobi/AA2004-211-06.pdf" TargetMode="External"/><Relationship Id="rId97" Type="http://schemas.openxmlformats.org/officeDocument/2006/relationships/hyperlink" Target="http://www.un.int/usa/spec_rep/oversight/oios_03_05/Folder 24 - United Nations Office at Nairobi/AA2004-211-04.pdf" TargetMode="External"/><Relationship Id="rId98" Type="http://schemas.openxmlformats.org/officeDocument/2006/relationships/hyperlink" Target="http://www.un.int/usa/spec_rep/oversight/oios_03_05/Folder 24 - United Nations Office at Nairobi/AA2004-211-05.pdf" TargetMode="External"/><Relationship Id="rId99" Type="http://schemas.openxmlformats.org/officeDocument/2006/relationships/hyperlink" Target="http://www.un.int/usa/spec_rep/oversight/oios_03_05/Folder 24 - United Nations Office at Nairobi/AA2004-211-02.pdf" TargetMode="External"/><Relationship Id="rId100" Type="http://schemas.openxmlformats.org/officeDocument/2006/relationships/hyperlink" Target="http://www.un.int/usa/spec_rep/oversight/oios_03_05/Folder 25 - United Nations Office on Drugs and Crime/AE2003-366-02.pdf" TargetMode="External"/><Relationship Id="rId101" Type="http://schemas.openxmlformats.org/officeDocument/2006/relationships/hyperlink" Target="http://www.un.int/usa/spec_rep/oversight/oios_03_05/Folder 25 - United Nations Office on Drugs and Crime/AE2004-366-02.pdf" TargetMode="External"/><Relationship Id="rId102" Type="http://schemas.openxmlformats.org/officeDocument/2006/relationships/hyperlink" Target="http://www.un.int/usa/spec_rep/oversight/oios_03_05/Folder 25 - United Nations Office on Drugs and Crime/AE2005-366-01.pdf" TargetMode="External"/><Relationship Id="rId103" Type="http://schemas.openxmlformats.org/officeDocument/2006/relationships/hyperlink" Target="http://www.un.int/usa/spec_rep/oversight/oios_03_05/Folder 26 - United Nations Office at Vienna/AE2004-365-01.pdf" TargetMode="External"/><Relationship Id="rId104" Type="http://schemas.openxmlformats.org/officeDocument/2006/relationships/hyperlink" Target="http://www.un.int/usa/spec_rep/oversight/oios_03_05/Folder 26 - United Nations Office at Vienna/AE2004-321-01.pdf" TargetMode="External"/><Relationship Id="rId105" Type="http://schemas.openxmlformats.org/officeDocument/2006/relationships/hyperlink" Target="http://www.un.int/usa/spec_rep/oversight/oios_03_05/Folder 26 - United Nations Office at Vienna/AE2004-321-02.pdf" TargetMode="External"/><Relationship Id="rId106" Type="http://schemas.openxmlformats.org/officeDocument/2006/relationships/hyperlink" Target="http://www.un.int/usa/spec_rep/oversight/oios_03_05/Folder 27 - Office of the United Nations High Commissioner for Human Rights/AE2004-330-01.pdf" TargetMode="External"/><Relationship Id="rId107" Type="http://schemas.openxmlformats.org/officeDocument/2006/relationships/hyperlink" Target="http://www.un.int/usa/spec_rep/oversight/oios_03_05/Folder 27 - Office of the United Nations High Commissioner for Human Rights/AE2004-335-01.pdf" TargetMode="External"/><Relationship Id="rId108" Type="http://schemas.openxmlformats.org/officeDocument/2006/relationships/hyperlink" Target="http://www.un.int/usa/spec_rep/oversight/oios_03_05/Folder 28 - United Nations Conference on Trade and Development/AE2004-345-01.pdf" TargetMode="External"/><Relationship Id="rId109" Type="http://schemas.openxmlformats.org/officeDocument/2006/relationships/hyperlink" Target="http://www.un.int/usa/spec_rep/oversight/oios_03_05/Folder 29 - United Nations Research Institute for Social Development/AE2004-384-01.pdf" TargetMode="External"/><Relationship Id="rId110" Type="http://schemas.openxmlformats.org/officeDocument/2006/relationships/hyperlink" Target="http://www.un.int/usa/spec_rep/oversight/oios_03_05/Folder 30 - United Nations Institute for Disarmament Research/AE2004-385-01.pdf" TargetMode="External"/><Relationship Id="rId111" Type="http://schemas.openxmlformats.org/officeDocument/2006/relationships/hyperlink" Target="http://www.un.int/usa/spec_rep/oversight/oios_03_05/Folder 31 - United Nations Office at Geneva/AE2004-311-02.pdf" TargetMode="External"/><Relationship Id="rId112" Type="http://schemas.openxmlformats.org/officeDocument/2006/relationships/hyperlink" Target="http://www.un.int/usa/spec_rep/oversight/oios_03_05/Folder 31 - United Nations Office at Geneva/AE2004-311-03.pdf" TargetMode="External"/><Relationship Id="rId113" Type="http://schemas.openxmlformats.org/officeDocument/2006/relationships/hyperlink" Target="http://www.un.int/usa/spec_rep/oversight/oios_03_05/Folder 31 - United Nations Office at Geneva/AE2004-311-04.pdf" TargetMode="External"/><Relationship Id="rId114" Type="http://schemas.openxmlformats.org/officeDocument/2006/relationships/hyperlink" Target="http://www.un.int/usa/spec_rep/oversight/oios_03_05/Folder 31 - United Nations Office at Geneva/AE2005-311-05.pdf" TargetMode="External"/><Relationship Id="rId115" Type="http://schemas.openxmlformats.org/officeDocument/2006/relationships/hyperlink" Target="http://www.un.int/usa/spec_rep/oversight/oios_03_05/Folder 31 - United Nations Office at Geneva/AE2005-311-04.pdf" TargetMode="External"/><Relationship Id="rId116" Type="http://schemas.openxmlformats.org/officeDocument/2006/relationships/hyperlink" Target="http://www.un.int/usa/spec_rep/oversight/oios_03_05/Folder 32 - Office of the United Nations High Commissioner for Refugees/AR2004-132-01.pdf" TargetMode="External"/><Relationship Id="rId117" Type="http://schemas.openxmlformats.org/officeDocument/2006/relationships/hyperlink" Target="http://www.un.int/usa/spec_rep/oversight/oios_03_05/Folder 32 - Office of the United Nations High Commissioner for Refugees/AR2004-121-01.pdf" TargetMode="External"/><Relationship Id="rId118" Type="http://schemas.openxmlformats.org/officeDocument/2006/relationships/hyperlink" Target="http://www.un.int/usa/spec_rep/oversight/oios_03_05/Folder 32 - Office of the United Nations High Commissioner for Refugees/AR2005-121-03.pdf" TargetMode="External"/><Relationship Id="rId119" Type="http://schemas.openxmlformats.org/officeDocument/2006/relationships/hyperlink" Target="http://www.un.int/usa/spec_rep/oversight/oios_03_05/Folder 32 - Office of the United Nations High Commissioner for Refugees/AR2004-141-01.pdf" TargetMode="External"/><Relationship Id="rId120" Type="http://schemas.openxmlformats.org/officeDocument/2006/relationships/hyperlink" Target="http://www.un.int/usa/spec_rep/oversight/oios_03_05/Folder 32 - Office of the United Nations High Commissioner for Refugees/AR2004-111-01.pdf" TargetMode="External"/><Relationship Id="rId121" Type="http://schemas.openxmlformats.org/officeDocument/2006/relationships/hyperlink" Target="http://www.un.int/usa/spec_rep/oversight/oios_03_05/Folder 32 - Office of the United Nations High Commissioner for Refugees/AR2004-111-02.pdf" TargetMode="External"/><Relationship Id="rId122" Type="http://schemas.openxmlformats.org/officeDocument/2006/relationships/hyperlink" Target="http://www.un.int/usa/spec_rep/oversight/oios_03_05/Folder 32 - Office of the United Nations High Commissioner for Refugees/AR2004-111-06.pdf" TargetMode="External"/><Relationship Id="rId123" Type="http://schemas.openxmlformats.org/officeDocument/2006/relationships/hyperlink" Target="http://www.un.int/usa/spec_rep/oversight/oios_03_05/Folder 32 - Office of the United Nations High Commissioner for Refugees/AR2004-151-02.pdf" TargetMode="External"/><Relationship Id="rId124" Type="http://schemas.openxmlformats.org/officeDocument/2006/relationships/hyperlink" Target="http://www.un.int/usa/spec_rep/oversight/oios_03_05/Folder 32 - Office of the United Nations High Commissioner for Refugees/AR2005-121-01.pdf" TargetMode="External"/><Relationship Id="rId125" Type="http://schemas.openxmlformats.org/officeDocument/2006/relationships/hyperlink" Target="http://www.un.int/usa/spec_rep/oversight/oios_03_05/Folder 32 - Office of the United Nations High Commissioner for Refugees/AR2005-111-03.pdf" TargetMode="External"/><Relationship Id="rId126" Type="http://schemas.openxmlformats.org/officeDocument/2006/relationships/hyperlink" Target="http://www.un.int/usa/spec_rep/oversight/oios_03_05/Folder 32 - Office of the United Nations High Commissioner for Refugees/AR2004-112-01.pdf" TargetMode="External"/><Relationship Id="rId127" Type="http://schemas.openxmlformats.org/officeDocument/2006/relationships/hyperlink" Target="http://www.un.int/usa/spec_rep/oversight/oios_03_05/Folder 32 - Office of the United Nations High Commissioner for Refugees/AR2004-111-03.pdf" TargetMode="External"/><Relationship Id="rId128" Type="http://schemas.openxmlformats.org/officeDocument/2006/relationships/hyperlink" Target="http://www.un.int/usa/spec_rep/oversight/oios_03_05/Folder 32 - Office of the United Nations High Commissioner for Refugees/AR2004-113-03.pdf" TargetMode="External"/><Relationship Id="rId129" Type="http://schemas.openxmlformats.org/officeDocument/2006/relationships/hyperlink" Target="http://www.un.int/usa/spec_rep/oversight/oios_03_05/Folder 32 - Office of the United Nations High Commissioner for Refugees/AR2004-151-01.pdf" TargetMode="External"/><Relationship Id="rId130" Type="http://schemas.openxmlformats.org/officeDocument/2006/relationships/hyperlink" Target="http://www.un.int/usa/spec_rep/oversight/oios_03_05/Folder 32 - Office of the United Nations High Commissioner for Refugees/AR2004-111-04.pdf" TargetMode="External"/><Relationship Id="rId131" Type="http://schemas.openxmlformats.org/officeDocument/2006/relationships/hyperlink" Target="http://www.un.int/usa/spec_rep/oversight/oios_03_05/Folder 32 - Office of the United Nations High Commissioner for Refugees/AR2004-111-05.pdf" TargetMode="External"/><Relationship Id="rId132" Type="http://schemas.openxmlformats.org/officeDocument/2006/relationships/hyperlink" Target="http://www.un.int/usa/spec_rep/oversight/oios_03_05/Folder 32 - Office of the United Nations High Commissioner for Refugees/AR2004-121-03.pdf" TargetMode="External"/><Relationship Id="rId133" Type="http://schemas.openxmlformats.org/officeDocument/2006/relationships/hyperlink" Target="http://www.un.int/usa/spec_rep/oversight/oios_03_05/Folder 32 - Office of the United Nations High Commissioner for Refugees/AR2005-112-05.pdf" TargetMode="External"/><Relationship Id="rId134" Type="http://schemas.openxmlformats.org/officeDocument/2006/relationships/hyperlink" Target="http://www.un.int/usa/spec_rep/oversight/oios_03_05/Folder 32 - Office of the United Nations High Commissioner for Refugees/AR2005-121-07.pdf" TargetMode="External"/><Relationship Id="rId135" Type="http://schemas.openxmlformats.org/officeDocument/2006/relationships/hyperlink" Target="http://www.un.int/usa/spec_rep/oversight/oios_03_05/Folder 32 - Office of the United Nations High Commissioner for Refugees/AR2004-131-05.pdf" TargetMode="External"/><Relationship Id="rId136" Type="http://schemas.openxmlformats.org/officeDocument/2006/relationships/hyperlink" Target="http://www.un.int/usa/spec_rep/oversight/oios_03_05/Folder 32 - Office of the United Nations High Commissioner for Refugees/AR2004-131-01.pdf" TargetMode="External"/><Relationship Id="rId137" Type="http://schemas.openxmlformats.org/officeDocument/2006/relationships/hyperlink" Target="http://www.un.int/usa/spec_rep/oversight/oios_03_05/Folder 32 - Office of the United Nations High Commissioner for Refugees/AR2004-121-05.pdf" TargetMode="External"/><Relationship Id="rId138" Type="http://schemas.openxmlformats.org/officeDocument/2006/relationships/hyperlink" Target="http://www.un.int/usa/spec_rep/oversight/oios_03_05/Folder 32 - Office of the United Nations High Commissioner for Refugees/AR2004-131-03.pdf" TargetMode="External"/><Relationship Id="rId139" Type="http://schemas.openxmlformats.org/officeDocument/2006/relationships/hyperlink" Target="http://www.un.int/usa/spec_rep/oversight/oios_03_05/Folder 32 - Office of the United Nations High Commissioner for Refugees/AR2004-113-01.pdf" TargetMode="External"/><Relationship Id="rId140" Type="http://schemas.openxmlformats.org/officeDocument/2006/relationships/hyperlink" Target="http://www.un.int/usa/spec_rep/oversight/oios_03_05/Folder 32 - Office of the United Nations High Commissioner for Refugees/AR2004-113-02.pdf" TargetMode="External"/><Relationship Id="rId141" Type="http://schemas.openxmlformats.org/officeDocument/2006/relationships/hyperlink" Target="http://www.un.int/usa/spec_rep/oversight/oios_03_05/Folder 32 - Office of the United Nations High Commissioner for Refugees/AR2004-131-04.pdf" TargetMode="External"/><Relationship Id="rId142" Type="http://schemas.openxmlformats.org/officeDocument/2006/relationships/hyperlink" Target="http://www.un.int/usa/spec_rep/oversight/oios_03_05/Folder 32 - Office of the United Nations High Commissioner for Refugees/AR2004-161-01.pdf" TargetMode="External"/><Relationship Id="rId143" Type="http://schemas.openxmlformats.org/officeDocument/2006/relationships/hyperlink" Target="http://www.un.int/usa/spec_rep/oversight/oios_03_05/Folder 32 - Office of the United Nations High Commissioner for Refugees/AR2004-162-02.pdf" TargetMode="External"/><Relationship Id="rId144" Type="http://schemas.openxmlformats.org/officeDocument/2006/relationships/hyperlink" Target="http://www.un.int/usa/spec_rep/oversight/oios_03_05/Folder 32 - Office of the United Nations High Commissioner for Refugees/AR2004-160-01.pdf" TargetMode="External"/><Relationship Id="rId145" Type="http://schemas.openxmlformats.org/officeDocument/2006/relationships/hyperlink" Target="http://www.un.int/usa/spec_rep/oversight/oios_03_05/Folder 32 - Office of the United Nations High Commissioner for Refugees/AR2004-166-03 supply.pdf" TargetMode="External"/><Relationship Id="rId146" Type="http://schemas.openxmlformats.org/officeDocument/2006/relationships/hyperlink" Target="http://www.un.int/usa/spec_rep/oversight/oios_03_05/Folder 32 - Office of the United Nations High Commissioner for Refugees/AR2004-166-03 finance.pdf" TargetMode="Externa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2:00Z</dcterms:created>
  <dc:creator>cbeyler</dc:creator>
  <dc:description/>
  <cp:keywords/>
  <dc:language>en-US</dc:language>
  <cp:lastModifiedBy>cbeyler</cp:lastModifiedBy>
  <dcterms:modified xsi:type="dcterms:W3CDTF">2008-02-18T16:42:00Z</dcterms:modified>
  <cp:revision>2</cp:revision>
  <dc:subject/>
  <dc:title/>
</cp:coreProperties>
</file>